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PROVEDENÍ PROHLÍDKY PRACOVNĚLÉKAŘSKÉ PÉČ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ěstnavate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, sídlo, IČO: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ěstnane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méno, příjmení, datum narození: 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h požadované prohlídky/*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STUPNÍ – PERIODICKÁ – MIMOŘÁDNÁ – VÝSTUPNÍ - NÁSLEDN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acovní zařazení zaměstnance</w:t>
      </w:r>
      <w:r>
        <w:rPr>
          <w:rFonts w:cs="Arial" w:ascii="Arial" w:hAnsi="Arial"/>
        </w:rPr>
        <w:t xml:space="preserve"> dle pracovní smlouvy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ručný popis pracovní činnosti a pracovního prostředí</w:t>
      </w:r>
      <w:r>
        <w:rPr>
          <w:rFonts w:cs="Arial" w:ascii="Arial" w:hAnsi="Arial"/>
        </w:rPr>
        <w:t xml:space="preserve"> 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acovní podmínk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élka úvazku: 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ěnnost:   ANO/NE</w:t>
      </w:r>
    </w:p>
    <w:p>
      <w:pPr>
        <w:pStyle w:val="Normal"/>
        <w:jc w:val="both"/>
        <w:rPr/>
      </w:pPr>
      <w:r>
        <w:rPr>
          <w:rFonts w:cs="Arial" w:ascii="Arial" w:hAnsi="Arial"/>
        </w:rPr>
        <w:t>Pravidelná práce v noci:   ANO/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iziková práce:    ANO/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tegorie vykonávané práce/*:</w:t>
      </w:r>
      <w:r>
        <w:rPr>
          <w:rFonts w:cs="Arial" w:ascii="Arial" w:hAnsi="Arial"/>
        </w:rPr>
        <w:t xml:space="preserve">      1    2    2R    3    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u za provedení prohlíd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fakturujte zaměstnavateli na výše uvedenou adresu</w:t>
      </w:r>
    </w:p>
    <w:p>
      <w:pPr>
        <w:pStyle w:val="Normal"/>
        <w:jc w:val="both"/>
        <w:rPr/>
      </w:pPr>
      <w:r>
        <w:rPr>
          <w:rFonts w:cs="Arial" w:ascii="Arial" w:hAnsi="Arial"/>
        </w:rPr>
        <w:t>- bude uhrazena v hotovosti vyslaným zaměstnanc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 xml:space="preserve">/* </w:t>
      </w:r>
      <w:r>
        <w:rPr>
          <w:rFonts w:cs="Arial" w:ascii="Arial" w:hAnsi="Arial"/>
          <w:i/>
          <w:sz w:val="22"/>
          <w:szCs w:val="22"/>
        </w:rPr>
        <w:t>zaškrtněte požadovaný druh prohlídky a kategorii vykonávané prác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oveň pověřuji výše uvedeného zaměstnance k převzetí posudku vydaného na základě této 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razítko a podpis zástupce zaměst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1:37:00Z</dcterms:created>
  <dc:creator>Eva</dc:creator>
  <dc:description/>
  <cp:keywords/>
  <dc:language>en-US</dc:language>
  <cp:lastModifiedBy>Eva</cp:lastModifiedBy>
  <dcterms:modified xsi:type="dcterms:W3CDTF">2013-04-17T12:57:00Z</dcterms:modified>
  <cp:revision>3</cp:revision>
  <dc:subject/>
  <dc:title>ŽÁDOST O PROVEDENÍ PROHLÍDKY PRACOVNĚLÉKAŘSKÉ PÉČE</dc:title>
</cp:coreProperties>
</file>